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LA SAINT MEDARD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PRAN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Saint Médard, mon Dieu qu'il a pl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 coin du boul'vard et de la p'tit' ru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Saint Médard, mon Dieu qu'il a pl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'aurait pas eu d'bar on était fich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Saint Médard, mon Dieu qu'il a pl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s deux au comptoir en buvant un ju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'abri dans l'bar, on s'est tell'ment pl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'on est sorti tard quand il a plus plu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ouf plouf tmm plouf plouf tmm plouf plouf tm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ouf plouf tmm plouf plouf tmm plouf plouf tmm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Tmm glou glou glou gl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nd il pleut le jour de la Saint Médard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dant quarante jours faut prendre son riflar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marchands d'pépins et de water prou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frottent les mains, faut bien qu'ses gens bouf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s notre petit bar, on se retrouva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idi un quart et l'on attendai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nd il pleut dehors, dedans, on est bi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 pour le confort, la pluie ne vaut rie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mm tmm plouf tmm tmm plouf tmm tmm plou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mm tmm plouf tmm tmm plouf tmm tmm plouf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Tmm glou glou glou gl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tout arranger, il a encore pl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Saint Barnabé, Oh! ça tant et plu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bien nous sécher, au bar, on a b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ois jus arrosés puis on s'est repl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int Truc, Saint Machin, toujours il pleuva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s le bar du coin, au sec on s'aimai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 bout d'quarante jours, quand il a fait bea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re histoire d'amour est tombée dans l'ea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 lou lou lou lou lou lou lou l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 lou lou lou lou lou lou lou lou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ou glou glou glou glou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LA SAINT MEDARD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ALT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Saint Médard, mon Dieu qu'il a pl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 coin du boul'vard et de la p'tit' ru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Saint Médard, mon Dieu qu'il a pl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'aurait pas eu d'bar on était fich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Saint Médard, mon Dieu qu'il a pl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s deux au comptoir en buvant un ju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'abri dans l'bar, on s'est tell'ment pl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'on est sorti tard quand il a plus plu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u dou dou dou dou dou dou dou dou dou dou d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u dou dou dou dou dou dou dou dou dou dou dou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Dou glou glou glou gl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nd il pleut le jour de la Saint Médard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dant quarante jours faut prendre son riflar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marchands d'pépins et de water prou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frottent les mains, faut bien qu'ses gens bouf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s notre petit bar, on se retrouva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idi un quart et l'on attendai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nd il pleut dehors, dedans, on est bi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 pour le confort, la pluie ne vaut rie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u dou dou dou dou dou dou dou dou dou dou d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u dou dou dou dou dou dou dou dou dou dou dou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Dou glou glou glou gl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tout arranger, il a encore pl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Saint Barnabé, Oh! ça tant et plu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bien nous sécher, au bar, on a b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ois jus arrosés puis on s'est repl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int Truc, Saint Machin, toujours il pleuva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s le bar du coin, au sec on s'aimai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 bout d'quarante jours, quand il a fait bea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re histoire d'amour est tombée dans l'ea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u dou dou dou dou dou dou dou dou dou dou d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u dou dou dou dou dou dou dou dou dou dou dou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Dou glou glou glou glou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LA SAINT MEDARD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TEN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Saint Médard, mon Dieu qu'il a pl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 coin du boul'vard et de la p'tit' ru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Saint Médard, mon Dieu qu'il a pl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'aurait pas eu d'bar on était fich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Saint Médard, mon Dieu qu'il a pl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s deux au comptoir en buvant un ju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'abri dans l'bar, on s'est tell'ment pl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'on est sorti tard quand il a plus plu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u dou dou dou dou dou dou dou dou dou dou d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u dou dou dou dou dou dou dou dou dou dou dou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Dou glou glou glou gl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nd il pleut le jour de la Saint Médard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dant quarante jours faut prendre son riflar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marchands d'pépins et de water prou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frottent les mains, faut bien qu'ses gens bouf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s notre petit bar, on se retrouva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idi un quart et l'on attendai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nd il pleut dehors, dedans, on est bi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 pour le confort, la pluie ne vaut rie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u dou dou dou dou dou dou dou dou dou dou d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u dou dou dou dou dou dou dou dou dou dou dou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Dou glou glou glou gl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tout arranger, il a encore pl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Saint Barnabé, Oh! ça tant et plu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bien nous sécher, au bar, on a b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ois jus arrosés puis on s'est repl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int Truc, Saint Machin, toujours il pleuva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s le bar du coin, au sec on s'aimai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 bout d'quarante jours, quand il a fait bea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re histoire d'amour est tombée dans l'ea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u dou dou dou dou dou dou dou dou dou dou d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u dou dou dou dou dou dou dou dou dou dou dou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Dou glou glou glou glou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LA SAINT MEDARD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BASS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Saint Médard, mon Dieu qu'il a pl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 coin du boul'vard et de la p'tit' ru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Saint Médard, mon Dieu qu'il a pl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'aurait pas eu d'bar on était fich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mm tmm tmm tmm tmm tmm tm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mm tmm tmm tmm tmm tmm tm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'abri dans l'bar, on s'est tell'ment pl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'on est sorti tard quand il a plus plu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ouf plouf tmm plouf plouf tmm plouf plouf tm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ouf plouf tmm plouf plouf tmm plouf plouf tmm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Tmm glou glou glou gl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nd il pleut le jour de la Saint Médard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dant quarante jours faut prendre son riflar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marchands d'pépins et de water prou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frottent les mains, faut bien qu'ses gens bouf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mm tmm tmm tmm tmm tmm tm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mm tmm tmm tmm tmm tmm tm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nd il pleut dehors, dedans, on est bi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 pour le confort, la pluie ne vaut rie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mm tmm plouf tmm tmm plouf tmm tmm plou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mm tmm plouf tmm tmm plouf tmm tmm plouf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Tmm glou glou glou gl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tout arranger, il a encore pl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Saint Barnabé, Oh! ça tant et plu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bien nous sécher, au bar, on a b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ois jus arrosés puis on s'est repl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mm tmm tmm tmm tmm tmm tm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mm tmm tmm tmm tmm tmm tm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 bout d'quarante jours, quand il a fait bea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re histoire d'amour est tombée dans l'ea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 lou lou lou lou lou lou lou l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 lou lou lou lou lou lou lou lou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ou glou glou glou glou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17:00Z</dcterms:created>
  <dc:creator>yannick</dc:creator>
  <dc:description/>
  <dc:language>en-US</dc:language>
  <cp:lastModifiedBy>yannick</cp:lastModifiedBy>
  <dcterms:modified xsi:type="dcterms:W3CDTF">2010-03-28T09:30:00Z</dcterms:modified>
  <cp:revision>4</cp:revision>
  <dc:subject/>
  <dc:title>A la Saint Médard, mon Dieu qu'il a plu,</dc:title>
</cp:coreProperties>
</file>