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ABA YETU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ba yetu uliye mbinguni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falme wako naaute Bab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ba yetu uliye mbinguni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falme wako naaute Bab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ba yetu uliye mbinguni.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Jinalako Baba lisifiwé.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amapenzi yakoya faniwé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u niani kama tumbinguni.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ba yetu uliye mbinguni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falme wako naaute Bab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ba yetu uliye mbinguni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falme wako naaute Baba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upe leo tshaakula tshétu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shaakula Tshakila a siku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u samehe makosaa yetu.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ama tuna Viowaasaam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ba yetu uliye mbingu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alme wako naaute Bab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ba yetu uliye mbingu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alme wako naaute Bab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ale wali yo tukooseya</w:t>
      </w:r>
    </w:p>
    <w:p>
      <w:pPr>
        <w:pStyle w:val="Normal"/>
        <w:jc w:val="center"/>
        <w:rPr/>
      </w:pPr>
      <w:r>
        <w:rPr>
          <w:sz w:val="36"/>
          <w:szCs w:val="36"/>
        </w:rPr>
        <w:t>Usitwaché na vishaaushi.</w:t>
      </w:r>
    </w:p>
    <w:p>
      <w:pPr>
        <w:pStyle w:val="Normal"/>
        <w:jc w:val="center"/>
        <w:rPr/>
      </w:pPr>
      <w:r>
        <w:rPr>
          <w:sz w:val="36"/>
          <w:szCs w:val="36"/>
        </w:rPr>
        <w:t>Laakini utuoopowé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opowé katika maov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ba yetu uliye mbingu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alme wako naaute Bab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ba yetu uliye mbingu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alme wako naaute Bab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Le genre de chants sur lesquels on peut se lâcher et négliger les nuances sauf les hommes sur tous les Baba et les guni qui doivent rester légers, refrain comme couplet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1:00Z</dcterms:created>
  <dc:creator>yannick</dc:creator>
  <dc:description/>
  <dc:language>en-US</dc:language>
  <cp:lastModifiedBy>yannick</cp:lastModifiedBy>
  <dcterms:modified xsi:type="dcterms:W3CDTF">2009-11-08T15:37:00Z</dcterms:modified>
  <cp:revision>1</cp:revision>
  <dc:subject/>
  <dc:title>BABA YETU</dc:title>
</cp:coreProperties>
</file>