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 BALLADE NORD-IRLANDAISE</w:t>
      </w:r>
    </w:p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PRANES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J'ai voulu planter un orang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à où la chanson n'en verra jam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à où les arbres n'ont jamais donné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Que des grenades dégoupillé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Jusqu'à Derry, ma bien aimé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r mon bateau j'ai  navigu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'ai dit aux hommes qui se battaient: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Je viens planter un orang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Buvons un verre, allons pêche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 une guerre ne pourra dur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rsque la bière et l'amitié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Et la musique nous feront chan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 Tuez vos Dieux à tout jam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us aucune croix l'amour ne se plait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 sont les hommes, pas les curés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Qui font pousser les oranger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- Je voulais planter un orange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à  où la chanson n'en verra jam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a fleuri et il a don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fruits sucrés de la Liberté.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dou dou dou dou ouh dou dou dou d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u dou dou dou ouh dou dou dou d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u dou dou dou ouh ouh dou dou dou dou ouh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Dou dou ou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 dou dou dou dou ouh dou dou dou d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u dou dou dou ouh dou dou dou d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u dou dou dou ouh ouh dou dou dou dou ouh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Dou dou ou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Oh oh oh oh</w:t>
      </w:r>
    </w:p>
    <w:p>
      <w:pPr>
        <w:pStyle w:val="Normal"/>
        <w:jc w:val="both"/>
        <w:rPr/>
      </w:pPr>
      <w:r>
        <w:rPr>
          <w:sz w:val="32"/>
          <w:szCs w:val="32"/>
        </w:rPr>
        <w:t>Oh oh oh oh.</w:t>
      </w:r>
    </w:p>
    <w:p>
      <w:pPr>
        <w:pStyle w:val="Normal"/>
        <w:jc w:val="both"/>
        <w:rPr/>
      </w:pPr>
      <w:r>
        <w:rPr>
          <w:sz w:val="32"/>
          <w:szCs w:val="32"/>
        </w:rPr>
        <w:t>J'ai dit aux hommes ouh ouh: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>Ouh ouh ouh ouh ou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Buvons un verre, allons pêche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 une guerre ne pourra dur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rsque la bière et l'amitié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Et la musique nous feront chan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 Oh oh oh oh</w:t>
      </w:r>
    </w:p>
    <w:p>
      <w:pPr>
        <w:pStyle w:val="Normal"/>
        <w:jc w:val="both"/>
        <w:rPr/>
      </w:pPr>
      <w:r>
        <w:rPr>
          <w:sz w:val="32"/>
          <w:szCs w:val="32"/>
        </w:rPr>
        <w:t>Oh oh oh oh,</w:t>
      </w:r>
    </w:p>
    <w:p>
      <w:pPr>
        <w:pStyle w:val="Normal"/>
        <w:jc w:val="both"/>
        <w:rPr/>
      </w:pPr>
      <w:r>
        <w:rPr>
          <w:sz w:val="32"/>
          <w:szCs w:val="32"/>
        </w:rPr>
        <w:t>Ce sont les hommes, ouh ouh: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>Ouh ouh ouh ouh ou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- Je voulais planter un orange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à  où la chanson n'en verra jam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a fleuri et il a don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fruits sucrés de la Liberté.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40"/>
          <w:szCs w:val="40"/>
        </w:rPr>
        <w:t>HOMMES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-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2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 Jusqu'à Derry, ma bien aimé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r mon bateau j'ai  navigu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'ai dit aux hommes qui se battaient: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Je viens planter un orang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 Buvons un verre, allons pêche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 une guerre ne pourra dur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rsque la bière et l'amitié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Et la musique nous feront chan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 Tuez vos Dieux à tout jam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us aucune croix l'amour ne se plait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 sont les hommes, pas les curés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Qui font pousser les oranger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- Je voulais planter un orange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à  où la chanson n'en verra jam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a fleuri et il a don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fruits sucrés de la Libert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0:00Z</dcterms:created>
  <dc:creator>yannick</dc:creator>
  <dc:description/>
  <dc:language>en-US</dc:language>
  <cp:lastModifiedBy>yannick</cp:lastModifiedBy>
  <dcterms:modified xsi:type="dcterms:W3CDTF">2011-12-28T12:27:00Z</dcterms:modified>
  <cp:revision>6</cp:revision>
  <dc:subject/>
  <dc:title>J'ai vou-lu plan-ter un o-ran-ger là où la chan-son n'en ver-ra ja-mais, là où les arbres n'ont ja-mais don-né que des gre-nad</dc:title>
</cp:coreProperties>
</file>