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 RENDU DE LA REUNION DU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06/0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ésents:</w:t>
      </w:r>
    </w:p>
    <w:p>
      <w:pPr>
        <w:pStyle w:val="Normal"/>
        <w:jc w:val="both"/>
        <w:rPr/>
      </w:pPr>
      <w:r>
        <w:rPr/>
        <w:t xml:space="preserve"> </w:t>
      </w:r>
      <w:r>
        <w:rPr/>
        <w:t>Michel GOURET, Alain LEHUEDE, Annie LE GALLIC, Monique GOT,</w:t>
      </w:r>
    </w:p>
    <w:p>
      <w:pPr>
        <w:pStyle w:val="Normal"/>
        <w:jc w:val="both"/>
        <w:rPr/>
      </w:pPr>
      <w:r>
        <w:rPr/>
        <w:t xml:space="preserve"> </w:t>
      </w:r>
      <w:r>
        <w:rPr/>
        <w:t>Mireille QUEBRIAC, Colette HIMBERT,Mireille QUEBRIAC, Paulette CASSARD</w:t>
      </w:r>
    </w:p>
    <w:p>
      <w:pPr>
        <w:pStyle w:val="Normal"/>
        <w:jc w:val="both"/>
        <w:rPr/>
      </w:pPr>
      <w:r>
        <w:rPr>
          <w:u w:val="single"/>
        </w:rPr>
        <w:t>Excusé :</w:t>
      </w:r>
      <w:r>
        <w:rPr/>
        <w:t xml:space="preserve"> Yannick notre président pour raison profess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re du jou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Préparation du repas de convivialité de la fin de saison</w:t>
      </w:r>
    </w:p>
    <w:p>
      <w:pPr>
        <w:pStyle w:val="Normal"/>
        <w:jc w:val="both"/>
        <w:rPr/>
      </w:pPr>
      <w:r>
        <w:rPr/>
        <w:t>-Organisation de la section</w:t>
      </w:r>
    </w:p>
    <w:p>
      <w:pPr>
        <w:pStyle w:val="Normal"/>
        <w:jc w:val="both"/>
        <w:rPr/>
      </w:pPr>
      <w:r>
        <w:rPr/>
        <w:t>-Dates à rete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Préparation du repas de fin de sais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repas aura lieu le dernier jour de répétition, le jeudi 28 juin à partir de 19h30. Comme chaque année nous proposons aux conjoints de se joindre aux choristes pour cette petite fête. </w:t>
      </w:r>
    </w:p>
    <w:p>
      <w:pPr>
        <w:pStyle w:val="Normal"/>
        <w:jc w:val="both"/>
        <w:rPr/>
      </w:pPr>
      <w:r>
        <w:rPr/>
        <w:t>Une participation de 10 € par personne sera demandée d’ici le 28 juin afin de permettre aux membres du bureau de faire les achats.</w:t>
      </w:r>
    </w:p>
    <w:p>
      <w:pPr>
        <w:pStyle w:val="Normal"/>
        <w:jc w:val="both"/>
        <w:rPr/>
      </w:pPr>
      <w:r>
        <w:rPr/>
        <w:t>L’organisation du repas se déroulera comme d’habitude et l’aide des bonnes volontés sera appréciée pour préparer la s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-</w:t>
      </w:r>
      <w:r>
        <w:rPr>
          <w:u w:val="single"/>
        </w:rPr>
        <w:t>Organisation de la sec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 l’avis de tous, notre fonctionnement au sein du bureau de section accuse quelques défaillances dues à un manque de communication entre le président et les membres du burea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une réunion n’a eu lieu fin Mars, début Avril pour préparer le concert du 27 Avril, mais surtout pour celui du 13 Mai à l’église Saint Médard. Heureusement Bernard nous a rappelé à temps qu’aucune publicité n’avait été faite dans le quartier ni dans le journal. Il a pu utiliser ses connaissances afin de palier à notre o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fférentes démarches ont été entreprises pour la recherche de salle pour nos concerts. Philippe SIRET par le biais de son CE d’Entreprise a eu des contacts mais malheureusement notre budget ne nous permet pas cette dépense.</w:t>
      </w:r>
    </w:p>
    <w:p>
      <w:pPr>
        <w:pStyle w:val="Normal"/>
        <w:rPr/>
      </w:pPr>
      <w:r>
        <w:rPr/>
        <w:t>De son côté, Paulette s’était proposer de prendre contact pour des salles du quartier .Elle a rencontré des responsables et nous a fait part de ses recherches. Il aurait fallu aller voir sur place très rapidement et prendre une option. Cela n’a pas été fait et le bureau le dépl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envisageons donc de désigner un référent pour la recherche de salle de concert et le suivi avec bien entendu l’aide des membres du bureau volo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saison prochaine, afin de ne pas nous laisser surprendre par le temps qui passe et les occupations de chacun, nous fixerons à l’avance lors d’une réunion, la date de la prochaine réunion et si possible avant la date d’un concert ou autre évène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lgré notre bonne volonté, il ressort donc un manque de suivi des informations. Yannick lui-même reconnaît qu’il ne délègue pas suffisamment et qu’il sera nécessaire de remédier à cela </w:t>
      </w:r>
    </w:p>
    <w:p>
      <w:pPr>
        <w:pStyle w:val="Normal"/>
        <w:jc w:val="both"/>
        <w:rPr/>
      </w:pPr>
      <w:r>
        <w:rPr/>
        <w:t>pour la prochaine saison. Toutefois nous reconnaissons tous le travail énorme fourni par Yannick mais tous ensembles nous devrons veiller à améliorer notre communication  pour une meilleure implication des membres du bureau dans le fonctionnement de la chorale (choix des chants, prévision des concerts, informations divers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uhaitons par ailleurs encourager des choristes à nous rejoindre dans le bureau. Cela ne demande pas un travail énorme mais toutes les idées sont les bien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out cas cette année a vu l’arrivée de nombreux nouveaux choristes, l’intégration a été excellente et le choix des chants a permis à chacun et chacune de retrouver le bonheur de chanter et de partager. Merci à Yannick pour sa patience et sa compétence.</w:t>
      </w:r>
    </w:p>
    <w:p>
      <w:pPr>
        <w:pStyle w:val="Normal"/>
        <w:jc w:val="both"/>
        <w:rPr/>
      </w:pPr>
      <w:r>
        <w:rPr/>
        <w:t>Nous devons donc continuer dans cette voie mais nous devons aussi progresser dans le chant car nous en sommes cap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 à reteni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la réunion de bureau sera prévue avant la reprise des répétitions le 4 ou le 5 septembre</w:t>
      </w:r>
    </w:p>
    <w:p>
      <w:pPr>
        <w:pStyle w:val="Normal"/>
        <w:jc w:val="both"/>
        <w:rPr/>
      </w:pPr>
      <w:r>
        <w:rPr/>
        <w:t>-jeudi 6 septembre 2012 ; reprise des répétitions</w:t>
      </w:r>
    </w:p>
    <w:p>
      <w:pPr>
        <w:pStyle w:val="Normal"/>
        <w:jc w:val="both"/>
        <w:rPr/>
      </w:pPr>
      <w:r>
        <w:rPr/>
        <w:t>-prochaine assemblée générale de la section le 27 septembre ou le 4 octobre</w:t>
      </w:r>
    </w:p>
    <w:p>
      <w:pPr>
        <w:pStyle w:val="Normal"/>
        <w:jc w:val="both"/>
        <w:rPr/>
      </w:pPr>
      <w:r>
        <w:rPr/>
        <w:t xml:space="preserve">-concert le 8 décembre après- midi, quartier de Bernard et Marie Annick à la Bréchetière à Carquefou </w:t>
      </w:r>
    </w:p>
    <w:p>
      <w:pPr>
        <w:pStyle w:val="Normal"/>
        <w:jc w:val="both"/>
        <w:rPr/>
      </w:pPr>
      <w:r>
        <w:rPr/>
        <w:t>-une réservation à la maison de quartier de Doulon a été faite par Yannick le 15 ou 16 décembre pour le concert de Noël. Pas de confirmation pour le moment.</w:t>
      </w:r>
    </w:p>
    <w:p>
      <w:pPr>
        <w:pStyle w:val="Normal"/>
        <w:jc w:val="both"/>
        <w:rPr/>
      </w:pPr>
      <w:r>
        <w:rPr/>
        <w:t>-notre repas de Noel pourrait avoir lieu le 20 déc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nsemble du bureau souhaite à tous de bonnes vacances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30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pte rendu chorale 06-06-2012.doc</Template>
  <TotalTime>167</TotalTime>
  <Application>LibreOffice/7.4.7.2$Linux_X86_64 LibreOffice_project/40$Build-2</Application>
  <AppVersion>15.0000</AppVersion>
  <Pages>2</Pages>
  <Words>615</Words>
  <Characters>3388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4:00Z</dcterms:created>
  <dc:creator>Proprietaire</dc:creator>
  <dc:description/>
  <dc:language>en-US</dc:language>
  <cp:lastModifiedBy>Proprietaire</cp:lastModifiedBy>
  <dcterms:modified xsi:type="dcterms:W3CDTF">2012-06-22T1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