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TE RENDU DE LA REUNION DU BUREA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 12/10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ésent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us les membres du bureau étaient présents: Yannick JOSSE, Michel GOURET, Alain LE HUED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ulette CASSARD, Annie LE GALLIC, Monique GOT, Mireille QUEBRIAC, Colette HIMBER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Ordre du jour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int sur la rentré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réparation de L'Assemblée général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Point sur la rentré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La rentrée de la nouvelle saison 2011/2012 a eu lieu le 8 septembre 2011; tout le monde était ravi de se retrouver après cette période estival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Maintenant nous allons repartir sur de bons pieds malgré l'absence de certains de nos choristes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hez les alti: Claire, Bénédicte, Marie Jo et Françoi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chez les sopranes: Brigitte en cours d'année et récemment Colette qui veut faire une petite pos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hez les ténors: Gérard, Gilles et Pierr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et René chez les bass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Ils auront, nous l'espérons, l'occasion de venir nous voir de temps en temps lors de nos concerts et nous serons très heureux de les revoi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ar contre, nous avons accueilli 8 alti et 1 soprane chez les dames et 1 ténor et 1 basse chez les homm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ous souhaitons donc la bienvenue à Nicole, Florine,Maryse, Nanou, Muriel, Patricia,Jacqueline, et Claude dite Coco chez les alti, Véronique, chez les sopranes, François chez les ténor et Philippe chez les basses, et qu'ils trouveront avec nous une excellente ambiance pleine de convivialité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ur autant, n'oublions pas de travailler comme nous le demande notre chef de chœur qui a le grand talent de nous rédiger notre journal « l'écho râleur » où nous trouvons ses conseils pour un bon échauffement vocal, notre devoir vis à vis de chacun dans notre assiduité et notre ponctualité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ous y retrouvons nos rendez-vous hebdomadaire, la vie de l'association, des jeux mais aussi des recettes de cuisin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'hésitez pas à faire remonter des idées ou des articles à paraître dans le journal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Préparation de l'assemblée générale du jeudi 20 octobr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La présence de tous est bien sûr souhaité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 cette occasion, nous avons invité le président de l'Omnisport, Bruno BELLET, qui présentera l'association dont nous faisons part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* Rapport d'activité: Annie évoquera l'activité de la section chorale durant la saison 2010/2011.Ce rapport sera suivi d'un vot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* Rapport de Trésorerie: Celui-ci sera présenté par notre trésorier Michel et suivi également d'un vot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* Élection du bureau de section 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* Perspectives de la saison 2010/2012; en sa qualité de chef de chœur et de président de section, Yannick nous fera le point sur la saison à venir; les concerts; les rencontres, les chant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ous reprendrons sans doute des anciens chants comme Jamaïca Farewell, Couleur café, Jardin d'hiver, La ballade nord irlandaise, mais aussi de la saison passée, Lily, Emmenez-moi et des nouveautés en fonction du nombre de ténor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'oublions pas notre permanence pour la tenue du foyer Saint Médard. Nous aurons besoin de 12 volontaires répartis sur 3 demi journées le samedi après midi, le dimanche matin et le dimanche après midi. La date n'est pas encore déterminée mais n'hésitez pas à vous faire connaître auprès d'Alain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* Questions diverses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ous attendons des réflexions concrètes de votre part qui nous permettent d'avance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'hésitez pas à faire remonter vos idées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L'Assemblée générale se clôturera par le verre de l'amitié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02:40Z</dcterms:created>
  <dc:creator/>
  <dc:description/>
  <dc:language>en-US</dc:language>
  <cp:lastModifiedBy>Yannick JOSSE</cp:lastModifiedBy>
  <dcterms:modified xsi:type="dcterms:W3CDTF">2011-10-22T15:49:55Z</dcterms:modified>
  <cp:revision>6</cp:revision>
  <dc:subject/>
  <dc:title/>
</cp:coreProperties>
</file>