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COMPTE-RENDU REUNION DE BUREAU DE LA SECTION CHORALE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DU 26 NOVEMBRE 2014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---------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ETAIENT PRESENTS : Yannick, chef de chœur - Annie, Présidente - Michel, </w:t>
      </w:r>
    </w:p>
    <w:p>
      <w:pPr>
        <w:pStyle w:val="Normal"/>
        <w:spacing w:lineRule="auto" w:line="276" w:before="0" w:after="0"/>
        <w:ind w:left="0" w:right="0" w:firstLine="269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trésorier - Monique, secrétaire - François - Alain -  </w:t>
      </w:r>
    </w:p>
    <w:p>
      <w:pPr>
        <w:pStyle w:val="Normal"/>
        <w:spacing w:lineRule="auto" w:line="276" w:before="0" w:after="0"/>
        <w:ind w:left="0" w:right="0" w:firstLine="269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Solange - Gwenolé, membres du bureau.</w:t>
      </w:r>
    </w:p>
    <w:p>
      <w:pPr>
        <w:pStyle w:val="Normal"/>
        <w:spacing w:lineRule="auto" w:line="276" w:before="0" w:after="0"/>
        <w:ind w:left="0" w:right="0" w:firstLine="155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ÉTAIT EXCUSEE :  Nicole, membre du bureau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en-US"/>
        </w:rPr>
        <w:t>ORDRE DU JOUR 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- Préparation du concert de Noel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- Repas de fin d’année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1 -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n-US"/>
        </w:rPr>
        <w:t>PREPARATION DU CONCERT DU 13 DECEMBRE A LA MAISON DE</w:t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n-US"/>
        </w:rPr>
        <w:t>QUARTIER DE DOULON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 xml:space="preserve">Organisation </w:t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tLeast" w:line="100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Le concert du 13 décembre, aura lieu à la Maison de Quartier de Doulon, </w:t>
      </w:r>
    </w:p>
    <w:p>
      <w:pPr>
        <w:pStyle w:val="Normal"/>
        <w:spacing w:lineRule="atLeast" w:line="100" w:before="0" w:after="0"/>
        <w:ind w:left="0" w:right="0" w:firstLine="281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à 20 H 30.</w:t>
      </w:r>
    </w:p>
    <w:p>
      <w:pPr>
        <w:pStyle w:val="Normal"/>
        <w:spacing w:lineRule="atLeast" w:line="100" w:before="0" w:after="0"/>
        <w:ind w:left="0" w:right="0" w:firstLine="281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281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Deux chorales sont invitées pour chanter avec nous :</w:t>
      </w:r>
    </w:p>
    <w:p>
      <w:pPr>
        <w:pStyle w:val="Normal"/>
        <w:spacing w:lineRule="atLeast" w:line="100" w:before="0" w:after="0"/>
        <w:ind w:left="0" w:right="0" w:firstLine="281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281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- La chorale « MI FA SOL » de Thouaré</w:t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- La chorale « RESONANCE »  de Saint-Herblain</w:t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Le concert se déroulera en trois parties :</w:t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tLeast" w:line="100" w:before="0" w:after="0"/>
        <w:ind w:left="0" w:right="0" w:firstLine="281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>1</w:t>
      </w:r>
      <w:r>
        <w:rPr>
          <w:rFonts w:eastAsia="Arial" w:cs="Arial" w:ascii="Arial" w:hAnsi="Arial"/>
          <w:color w:val="000000"/>
          <w:sz w:val="24"/>
          <w:szCs w:val="24"/>
          <w:u w:val="single"/>
          <w:vertAlign w:val="superscript"/>
          <w:lang w:val="en-US"/>
        </w:rPr>
        <w:t>ère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 xml:space="preserve">  partie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tLeast" w:line="100" w:before="0" w:after="0"/>
        <w:ind w:left="0" w:right="0" w:firstLine="281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- Résonance (7 chants)</w:t>
      </w:r>
    </w:p>
    <w:p>
      <w:pPr>
        <w:pStyle w:val="Normal"/>
        <w:spacing w:lineRule="atLeast" w:line="100" w:before="0" w:after="0"/>
        <w:ind w:left="0" w:right="0" w:firstLine="281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- Mi Fa Sol (7 chants)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281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- Entracte (vente de gâteaux et de boissons)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281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>2</w:t>
      </w:r>
      <w:r>
        <w:rPr>
          <w:rFonts w:eastAsia="Arial" w:cs="Arial" w:ascii="Arial" w:hAnsi="Arial"/>
          <w:color w:val="000000"/>
          <w:sz w:val="24"/>
          <w:szCs w:val="24"/>
          <w:u w:val="single"/>
          <w:vertAlign w:val="superscript"/>
          <w:lang w:val="en-US"/>
        </w:rPr>
        <w:t>ème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 xml:space="preserve">  partie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tLeast" w:line="100" w:before="0" w:after="0"/>
        <w:ind w:left="0" w:right="0" w:firstLine="281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- A portée de voix (9 chants)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Et pour finir les deux chants communs avec l’ensemble des chorales (L’église de Harlem - Quand la nuit se pose).</w:t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Pot de l’amitié avec les deux chorales invitées.</w:t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Des affichettes sont à disposition pour la publicité.</w:t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L’accueil des choristes est prévu à 18 h 30, la répétition des chants communs est prévue à 19 h 45 et l’entrée du public se fera à 20 h 15, contrôle à l’entrée.</w:t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Etant organisateur de ce concert, nous avons besoin de volontaires pour la préparation de la salle, la confection et la vente de gâteaux, la vente des billets, le contrôle à l’entrée de la salle et la tenue du bar :</w:t>
      </w:r>
    </w:p>
    <w:p>
      <w:pPr>
        <w:pStyle w:val="Normal"/>
        <w:spacing w:lineRule="atLeast" w:line="100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- A 17 h 45 à la St-Médard, transport du matériel (bar, estrade, synthé, boissons, percolateur, tasses …).</w:t>
      </w:r>
    </w:p>
    <w:p>
      <w:pPr>
        <w:pStyle w:val="Normal"/>
        <w:spacing w:lineRule="atLeast" w:line="100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- A 18 h à  la maison de quartier, présence souhaitée de 6 personnes pour l’installation (prévoir sacs poubelles, carafes, pâtisseries…). </w:t>
      </w:r>
    </w:p>
    <w:p>
      <w:pPr>
        <w:pStyle w:val="Normal"/>
        <w:spacing w:lineRule="atLeast" w:line="100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- Vente de pâtisserie et tenue du bar (6/8 personnes). Pour les pâtisseries, mettre le nombre de parts prévues lors de l’inscription pour la confection de ces pâtisseries.</w:t>
      </w:r>
    </w:p>
    <w:p>
      <w:pPr>
        <w:pStyle w:val="Normal"/>
        <w:spacing w:lineRule="atLeast" w:line="100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- Distribution des tickets à l’entrée et vérification lors de l’entrée en salle (2 personnes)</w:t>
      </w:r>
    </w:p>
    <w:p>
      <w:pPr>
        <w:pStyle w:val="Normal"/>
        <w:spacing w:lineRule="atLeast" w:line="100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Des volontaires seront nécessaires également pour le nettoyage et le rangement de la salle, à la fin du spectacle et après le pot de l'amitié.</w:t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ind w:left="0" w:right="0" w:firstLine="281"/>
        <w:jc w:val="both"/>
        <w:rPr>
          <w:rFonts w:ascii="Arial" w:hAnsi="Arial" w:eastAsia="Arial" w:cs="Arial"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2 -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n-US"/>
        </w:rPr>
        <w:t>REPAS DE FIN D’ANNEE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281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Le repas de fin d'année aura lieu le 18 décembre à 19 h 30 dans la salle Etienne Landais. Une liste sera mise à disposition pour l'inscription. Le nombre de participants doit être connu le plus tôt possible afin qu’Alain puisse passer commande auprès du SUPER U de DOULON. Il sera demandé une participation de 10 €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LE BUREAU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Contenudetableau">
    <w:name w:val="Contenu de tableau"/>
    <w:basedOn w:val="WWTextBody"/>
    <w:qFormat/>
    <w:pPr/>
    <w:rPr/>
  </w:style>
  <w:style w:type="paragraph" w:styleId="Titredetableau">
    <w:name w:val="Titre de tableau"/>
    <w:basedOn w:val="Contenudetableau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