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NS L’EGLISE DE HARLEM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and il est entré dans l'église de Harlem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us les regards se sont tournés vers lui.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and il s'est assis dans l'église de Harlem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entendait plus un souffle plus un bruit. O-O-O-O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ent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rer un ho-omme blanc dans une église noi-oi-oire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ent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rer un ho-omme blanc dans une église noi-oi-oire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and il a prié dans l'église de Harlem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ute la foule alors s'est recueillie.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and il a pleuré dans l'église de Harlem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ors la foule a pleuré comme lui. O-O-O-O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pleu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urer un ho-omme blanc pour la mort d'un noi-oi-oi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pleu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urer un ho-omme blanc pour la mort d'un noi-oi-oi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u ou ou ou ou ou ou ou ou ou ou ou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u ou ou ou ou ou ou ou ou ou.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u ou ou ou ou ou ou ou ou ou ou ou,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u ou ou ou ou ou ou ou ou ou O-O-O-O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ent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ntrer un ho-omme blanc dans une église noi-oi-oire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n'a pas souvent l'occasion de voir pleurer</w:t>
      </w:r>
    </w:p>
    <w:p>
      <w:pPr>
        <w:pStyle w:val="Textebru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urer un ho-omme blanc pour la mort d'un noi-oi-oi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7:00Z</dcterms:created>
  <dc:creator>yannick</dc:creator>
  <dc:description/>
  <dc:language>en-US</dc:language>
  <cp:lastModifiedBy>yannick</cp:lastModifiedBy>
  <dcterms:modified xsi:type="dcterms:W3CDTF">2012-02-02T17:37:00Z</dcterms:modified>
  <cp:revision>2</cp:revision>
  <dc:subject/>
  <dc:title>DANS L’EGLISE DE HARLEM</dc:title>
</cp:coreProperties>
</file>