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FATO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atou wé si yé yé yé non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atou wé si yé yé yé non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atou wé si yé yé yé non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atou wé si yé yé yé non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atou faï faï faï Fatou wé-lé wé-lé si yo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atou wé si yé yé yé n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atou faï faï faï Fatou wé-lé wé-lé si yo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atou wé si yé yé yé non</w:t>
      </w:r>
    </w:p>
    <w:p>
      <w:pPr>
        <w:pStyle w:val="Normal"/>
        <w:spacing w:before="240" w:after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Traduction : Fatou, reste ici (assise), Fatou reste ici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Fatou, ton père t’appelle. Reviens fatou, reste ici</w:t>
      </w:r>
    </w:p>
    <w:p>
      <w:pPr>
        <w:pStyle w:val="Normal"/>
        <w:spacing w:before="240" w:after="24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MALON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Traduc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 Kamalondo, kamalondo, londo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malondo wantass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malondo, kamalondo wantassi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ndo wantass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Homme, toi ici sur la ter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 Embélina, embélina, lina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mbélina wantass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mbélina, embélina wantassi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na wantass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Femme, toi ici sur la ter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 Natouléa, natouléa, léa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ouléa koukon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ouléa, natouléa koukondo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éa koukond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Toi comme moi, un jour nous retournerons au ci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 Chalénipo, chalénipo, nipo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énipo twétway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énipo, chalénipo twétwaya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po twétway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Au revoir à tous ceux qui restent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7:55:00Z</dcterms:created>
  <dc:creator>yannick</dc:creator>
  <dc:description/>
  <dc:language>en-US</dc:language>
  <cp:lastModifiedBy>yannick</cp:lastModifiedBy>
  <dcterms:modified xsi:type="dcterms:W3CDTF">2010-01-13T18:11:00Z</dcterms:modified>
  <cp:revision>3</cp:revision>
  <dc:subject/>
  <dc:title>FATOU</dc:title>
</cp:coreProperties>
</file>