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JACOB’S LADDER</w:t>
      </w:r>
    </w:p>
    <w:p>
      <w:pPr>
        <w:pStyle w:val="Textebru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emme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x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ononciatio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,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*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uaï note seur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uaï note seur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aï note seurve Him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  <w:t>* Claï : prononcer comme ail (ou oignon, bien sur, suivant le goût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mme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x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ononciatio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limbing climbing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*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ï min’ claï min’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ailleur, Hailleur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Him, love Him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m doum doum dou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  <w:t>* Claï : prononcer comme ail (ou oignon, bien sur, suivant le goût)</w:t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8:00Z</dcterms:created>
  <dc:creator>yannick</dc:creator>
  <dc:description/>
  <dc:language>en-US</dc:language>
  <cp:lastModifiedBy>yannick</cp:lastModifiedBy>
  <dcterms:modified xsi:type="dcterms:W3CDTF">2010-02-19T18:08:00Z</dcterms:modified>
  <cp:revision>2</cp:revision>
  <dc:subject/>
  <dc:title>JACOB’S LADDER</dc:title>
</cp:coreProperties>
</file>