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JACOB’S LADDER – 4 voix</w:t>
      </w:r>
    </w:p>
    <w:p>
      <w:pPr>
        <w:pStyle w:val="Textebrut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ext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rononciation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e are climbing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Jacob's ladder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e are climbing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Jacob's ladder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e are climbing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Jacob's ladder.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oldiers of the cross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v’ry round goe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igher, higher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v’ry round goe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igher, higher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v’ry round goe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igher, higher.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oldiers of the cross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inner, do you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your Jesu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inner, do you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your Jesu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inner, do you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e your Jesus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oldiers of the cross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f you love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y not serve Him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f you love Him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y not serve Him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f you love Him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hy not serve Him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oldiers of the cross.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i ar claï min’*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jècobs ladeur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i ar claï min’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jècobs ladeur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i ar claï min’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jècobs ladeur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dieurs ov de cros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 ri ronde goz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lleur, Hailleur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 ri ronde goz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lleur, Hailleur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 ri ronde goz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lleur, Hailleur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dieurs ov de cros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ineur, dou you</w:t>
            </w:r>
          </w:p>
          <w:p>
            <w:pPr>
              <w:pStyle w:val="Textebru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ov your djizeus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ineur, dou you</w:t>
            </w:r>
          </w:p>
          <w:p>
            <w:pPr>
              <w:pStyle w:val="Textebru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Lov your djizeuss 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ineur, dou you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Lov your djizeuss </w:t>
            </w:r>
          </w:p>
          <w:p>
            <w:pPr>
              <w:pStyle w:val="Textebru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oldieurs ov de cross</w:t>
            </w:r>
          </w:p>
          <w:p>
            <w:pPr>
              <w:pStyle w:val="Textebru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f you lov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uaï note seurv Him</w:t>
            </w:r>
          </w:p>
          <w:p>
            <w:pPr>
              <w:pStyle w:val="Textebru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f you lov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uaï note seurv Him</w:t>
            </w:r>
          </w:p>
          <w:p>
            <w:pPr>
              <w:pStyle w:val="Textebru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f you lov Him</w:t>
            </w:r>
          </w:p>
          <w:p>
            <w:pPr>
              <w:pStyle w:val="Textebru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uaï note seurv Him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dieurs ov de cross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  <w:t>* Claï : prononcer comme ail (ou oignon, bien sur, suivant le goû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ebru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47:00Z</dcterms:created>
  <dc:creator>yannick</dc:creator>
  <dc:description/>
  <dc:language>en-US</dc:language>
  <cp:lastModifiedBy>yannick</cp:lastModifiedBy>
  <dcterms:modified xsi:type="dcterms:W3CDTF">2010-02-20T13:52:00Z</dcterms:modified>
  <cp:revision>3</cp:revision>
  <dc:subject/>
  <dc:title>JACOB’S LADDER</dc:title>
</cp:coreProperties>
</file>