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24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L’ENFANT AU TAMBOUR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r la route,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tit tambour s'en va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l sent son coeur qui bat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 rythme de ses pas pa-ra pam pam pam,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ra pam pam pam,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, petit enfant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ù (ou) vas tu?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ier mon père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 suivi le tambour pa ra pam pam pam.</w:t>
      </w:r>
    </w:p>
    <w:p>
      <w:pPr>
        <w:pStyle w:val="Textebrut"/>
        <w:jc w:val="center"/>
        <w:rPr/>
      </w:pPr>
      <w:r>
        <w:rPr>
          <w:rFonts w:cs="Calibri" w:ascii="Calibri" w:hAnsi="Calibri"/>
          <w:sz w:val="36"/>
          <w:szCs w:val="36"/>
        </w:rPr>
        <w:t>le tambour des soldats pa ra pam pam pam.</w:t>
      </w:r>
    </w:p>
    <w:p>
      <w:pPr>
        <w:pStyle w:val="Textebrut"/>
        <w:jc w:val="center"/>
        <w:rPr/>
      </w:pPr>
      <w:r>
        <w:rPr>
          <w:rFonts w:cs="Calibri" w:ascii="Calibri" w:hAnsi="Calibri"/>
          <w:sz w:val="36"/>
          <w:szCs w:val="36"/>
        </w:rPr>
        <w:t>Alors, je vais au ciel pa ra pam pam pam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ra pam pam pam,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à, je veux donner pour son (on) retour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on (on) tambour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ebrut"/>
        <w:jc w:val="center"/>
        <w:rPr/>
      </w:pPr>
      <w:r>
        <w:rPr>
          <w:rFonts w:cs="Calibri" w:ascii="Calibri" w:hAnsi="Calibri"/>
          <w:sz w:val="36"/>
          <w:szCs w:val="36"/>
        </w:rPr>
        <w:t>Tous les anges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nt pris leurs beaux tambours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t ont dit à l'en-fant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n père est de re-tour pa ra pam pam pam,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t>ra pam pam pam,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t l'en-fant s'é-veille pa ra pam pam pam.</w:t>
      </w:r>
    </w:p>
    <w:p>
      <w:pPr>
        <w:pStyle w:val="Textebru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r son tam-bou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5:00Z</dcterms:created>
  <dc:creator>Yannick JOSSE</dc:creator>
  <dc:description/>
  <dc:language>en-US</dc:language>
  <cp:lastModifiedBy>Yannick JOSSE</cp:lastModifiedBy>
  <dcterms:modified xsi:type="dcterms:W3CDTF">2014-08-21T15:55:00Z</dcterms:modified>
  <cp:revision>2</cp:revision>
  <dc:subject/>
  <dc:title>L’ENFANT AU TAMBOUR</dc:title>
</cp:coreProperties>
</file>