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ntenant Nicolas et Bart</w:t>
        <w:br/>
        <w:t>Au fond de nos cœurs, vous dormez</w:t>
        <w:br/>
        <w:t>Vous étiez tous seuls dans la mort</w:t>
        <w:br/>
        <w:t>Mais par elle vous vaincrez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aque voix qui entre chante franchement au cours de son premier passage puis retient ensuite sauf les sopranes sur la deuxième fois ensemble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435"/>
        <w:gridCol w:w="1435"/>
        <w:gridCol w:w="1436"/>
        <w:gridCol w:w="1436"/>
        <w:gridCol w:w="252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s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n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zz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pran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semb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ou do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fo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ançai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élodie sur la l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fo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élodie sur la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élodie sur 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élodie sur la 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élodie sur la 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la accompagnement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On garde les paroles en anglais pour l’aveni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Here's to you, Nicolas and Bart</w:t>
        <w:br/>
        <w:t>Rest forever here in our hearts</w:t>
        <w:br/>
        <w:t>The last and final moment is yours</w:t>
        <w:br/>
        <w:t>That agony is your triump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02:00Z</dcterms:created>
  <dc:creator>Famille</dc:creator>
  <dc:description/>
  <dc:language>en-US</dc:language>
  <cp:lastModifiedBy>yannick</cp:lastModifiedBy>
  <dcterms:modified xsi:type="dcterms:W3CDTF">2009-11-08T15:14:00Z</dcterms:modified>
  <cp:revision>3</cp:revision>
  <dc:subject/>
  <dc:title>Maintenant Nicolas et Bart</dc:title>
</cp:coreProperties>
</file>