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RZA</w:t>
      </w:r>
    </w:p>
    <w:p>
      <w:pPr>
        <w:pStyle w:val="Normal"/>
        <w:spacing w:before="0" w:after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TI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Zavez pas vu Mirza? la la la la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Zavez pas vu Mirzavez pas vu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Mirzavez pas vu Mirza? la la la la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Zavez pas vu Mirzavez pas vu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Mirzavez pas vu Mirza? la la la la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Zavez pas vu Mirza?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Où est ce chien? je le cherche partout.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Où est passé ce chien? Il va me rendre fou.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C'est ce chien.     Wow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Tiens, ça y'est je le vois!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Venir ici.     Répèterai pas!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Venir ici     Sale bête sale bête.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wow     wow Oh! Il est reparti!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Où est ce chien? Je le cherche partout.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Où est passé ce chien? Il va me rendre fou.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C'est ce chien.     Wow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Tiens, ça y'est je le vois!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la dernière fois.     je cherche comme ça.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Vas tu venir?     Répèterai pas!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wow     wow yeah! ah oui, le voilà!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wow     wow yeah! Et ne bouge pas!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wow     wow yeah! Satané Mirza!</w:t>
      </w:r>
      <w:r>
        <w:br w:type="page"/>
      </w:r>
    </w:p>
    <w:p>
      <w:pPr>
        <w:pStyle w:val="Normal"/>
        <w:spacing w:before="0" w:after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RZA</w:t>
      </w:r>
    </w:p>
    <w:p>
      <w:pPr>
        <w:pStyle w:val="Normal"/>
        <w:spacing w:before="0" w:after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PRANES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Zavez pas vu Mirza?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La la la la la la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Zavez pas vu Mirza?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La la la la la la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Zavez pas vu Mirza?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La la la la la la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Où est ce chien? je le cherche partout.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Où est passé ce chien? Il va me rendre fou.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C'est ce chien.     Wow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Tiens, ça y'est je le vois!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Venir ici.     Répèterai pas!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Venir ici     Sale bête sale bête.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wow     wow Oh! Il est reparti!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Où est ce chien? Je le cherche partout.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Où est passé ce chien? Il va me rendre fou.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C'est ce chien.     Wow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Tiens, ça y'est je le vois!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la dernière fois.     je cherche comme ça.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Vas tu venir?     Répèterai pas!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wow     wow yeah! ah oui, le voilà!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wow     wow yeah! Et ne bouge pas!</w:t>
      </w:r>
    </w:p>
    <w:p>
      <w:pPr>
        <w:pStyle w:val="Normal"/>
        <w:spacing w:before="0" w:after="12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ow     wow yeah! Satané Mirza!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RZA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MMES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Zavez pas vu Mirza? la la la la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Zavez pas vu Mirzavez pas vu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Mirzavez pas vu Mirza? la la la la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Zavez pas vu Mirzavez pas vu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Mirzavez pas vu Mirza? la la la la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Zavez pas vu Mirza?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Oùest donc passé ce chien?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Je le cherche partout.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Oùest donc passé ce chien?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Il va me rendre fou.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Oùest donc passé ce chien?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wow Tiens, ça y'est je le vois!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Vas tu venir ici!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Je n'le répèterai pas!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Vas tu venir ici!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Oh sale bête va!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Vas tu venir ici!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wow Oh! Il est reparti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Oùest donc passé ce chien?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Il va me rendre fou.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Oùest donc passé ce chien?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wow Tiens, ça y'est je le vois!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C'est bien la dernière fois.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Que je cherche comme ça.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Vas tu venir ici!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Je n'le répèterai pas!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Vas tu venir ici!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wow yeah! ah oui, le voilà!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Vas tu venir ici!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wow yeah! Et ne bouge pas!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Vas tu venir ici!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wow yeah! Satané Mirza!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24:00Z</dcterms:created>
  <dc:creator>yannick</dc:creator>
  <dc:description/>
  <dc:language>en-US</dc:language>
  <cp:lastModifiedBy>yannick</cp:lastModifiedBy>
  <dcterms:modified xsi:type="dcterms:W3CDTF">2010-10-17T16:39:00Z</dcterms:modified>
  <cp:revision>2</cp:revision>
  <dc:subject/>
  <dc:title>MIRZA</dc:title>
</cp:coreProperties>
</file>