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OËL D’AUVERGNE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e, boutte selle,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' à mon cheval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us les bergers étant dans la montagne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us les bergers ont vu un messager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 leur a dit mettez vous en campagne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 leur a dit Noël est arrivé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e, boutte selle,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' à mon cheval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 gros berger qui fait seul le voyage,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 gros berger s'en va à petits pas.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'est retourné au bruit de mes paroles,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lui ai dit: "Noël est arrivé."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e, boutte selle,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' à mon cheval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veillez vous, mettez vous en fenêtre.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veillez vous, sortez de vos maisons.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nez tous voir l'enfant qui vient de naître.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veillez vous, Noël est arrivé.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e, boutte selle,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jambe me fait mal boutte sell' à mon cheva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7:00Z</dcterms:created>
  <dc:creator>yannick</dc:creator>
  <dc:description/>
  <dc:language>en-US</dc:language>
  <cp:lastModifiedBy>yannick</cp:lastModifiedBy>
  <dcterms:modified xsi:type="dcterms:W3CDTF">2011-10-31T07:02:00Z</dcterms:modified>
  <cp:revision>3</cp:revision>
  <dc:subject/>
  <dc:title>La jambe me fait mal bout-te sel-le, bout-te sel-le, la jam-be me fait mal bout-te sell' à mon che-val Tous les ber-gers é-tan</dc:title>
</cp:coreProperties>
</file>