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ENDRE UN ENFANT PAR LA M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/ Prendre un enfant par la m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r l'emmener vers demai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r lui donner la confiance en son pa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pour un ro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dans ses br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pour la première foi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cher ses larme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 étouffant de joi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un enfant dans ses bra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u lou lou lou lou lou lou lou lou l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dans ses bra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/ Prendre  un enfant par le coe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r soulager ses malheur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ut doucemen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s parler, sans pudeur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sur son coeu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dans ses br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s pour la première foi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ser des larme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 étouffant sa joi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contre so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u lou lou lou lou lou lou lou lou l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contre so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/ Prendre  un enfant par la m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lui chanter des refrai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r qu'il s'endor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à la tombée du jour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par l'amou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 un enfant comme  il vi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consoler ses chagrin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vre sa v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 années, puis soudai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un enfant par la m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 regard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ut au bout du chemi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ndre un enfant pour le si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hantez le tout très léger, avec le sourire, sans s’appesantir sur les temp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22:00Z</dcterms:created>
  <dc:creator>yannick</dc:creator>
  <dc:description/>
  <dc:language>en-US</dc:language>
  <cp:lastModifiedBy>yannick</cp:lastModifiedBy>
  <dcterms:modified xsi:type="dcterms:W3CDTF">2009-11-08T15:20:00Z</dcterms:modified>
  <cp:revision>3</cp:revision>
  <dc:subject/>
  <dc:title>1/ Prendre un enfant par la main </dc:title>
</cp:coreProperties>
</file>