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IA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Tous sur la mélodie :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'est un fameux trois-mâts fin comme un oiseau.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se et ho, Santiano !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x huit nœuds, quatre cent tonneaux :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suis fier d'y être matelo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frain à trois voix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3"/>
          <w:szCs w:val="23"/>
        </w:rPr>
        <w:t>Tiens bon la vague et tiens bon le vent.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se et ho, Santiano !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Dieu veut toujours droit devant,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us irons jusqu'à San Francisc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Hommes seuls (sur la mélodie)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pars pour de longs mois en laissant Margot.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isse et ho, Santiano ! </w:t>
      </w:r>
      <w:r>
        <w:rPr>
          <w:rFonts w:cs="Arial" w:ascii="Arial" w:hAnsi="Arial"/>
          <w:i/>
          <w:iCs/>
          <w:sz w:val="23"/>
          <w:szCs w:val="23"/>
        </w:rPr>
        <w:t>(trois voix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3"/>
          <w:szCs w:val="23"/>
        </w:rPr>
        <w:t>D'y penser j'en avais le cœur gros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oublant les feux de Saint-Mal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frain à trois voix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3"/>
          <w:szCs w:val="23"/>
        </w:rPr>
        <w:t>Tiens bon la vague et tiens bon le vent.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se et ho, Santiano !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Dieu veut toujours droit devant,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us irons jusqu'à San Francisc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Sopranes seules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prétend que là-bas l'argent coule à flots.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se et ho, Santiano !</w:t>
      </w:r>
      <w:r>
        <w:rPr>
          <w:rFonts w:cs="Arial" w:ascii="Arial" w:hAnsi="Arial"/>
          <w:i/>
          <w:iCs/>
          <w:sz w:val="23"/>
          <w:szCs w:val="23"/>
        </w:rPr>
        <w:t xml:space="preserve"> (trois voix)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trouve l'or au fond des ruisseaux.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'en ramènerai plusieurs lingot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frain à trois voix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3"/>
          <w:szCs w:val="23"/>
        </w:rPr>
        <w:t>Tiens bon la vague et tiens bon le vent.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se et ho, Santiano !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Dieu veut toujours droit devant,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us irons jusqu'à San Francisc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Tous à trois voix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jour, je reviendrai chargé de cadeaux.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se et ho, Santiano !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pays, j'irai voir Margot.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on doigt, je passerai l'annea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frain à trois voix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3"/>
          <w:szCs w:val="23"/>
        </w:rPr>
        <w:t>Tiens bon la vague et tiens bon le vent.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se et ho, Santiano !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 la mer qui fait le gros dos,</w:t>
      </w:r>
    </w:p>
    <w:p>
      <w:pPr>
        <w:pStyle w:val="Normal"/>
        <w:ind w:left="16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us irons jusqu'à San Francisco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34:00Z</dcterms:created>
  <dc:creator>yannick</dc:creator>
  <dc:description/>
  <dc:language>en-US</dc:language>
  <cp:lastModifiedBy>yannick</cp:lastModifiedBy>
  <dcterms:modified xsi:type="dcterms:W3CDTF">2010-01-30T18:19:00Z</dcterms:modified>
  <cp:revision>3</cp:revision>
  <dc:subject/>
  <dc:title>SANTIANO</dc:title>
</cp:coreProperties>
</file>